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П</w:t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04.04.2019 № 147-П</w:t>
      </w:r>
    </w:p>
    <w:p>
      <w:pPr>
        <w:pStyle w:val="Normal"/>
        <w:tabs>
          <w:tab w:val="clear" w:pos="709"/>
          <w:tab w:val="right" w:pos="9214" w:leader="none"/>
        </w:tabs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становление Правительства Кировской области                     от 04.04.2019 № 147-П «Об утверждении Порядка формирования, ведения, ежегодного дополнения и опубликования перечня государственного имущества, свободного от прав третьих лиц, предназначенного для предоставления во владение и (или) пользование субъектам малого                       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4.07.2007 № 209-ФЗ              «О развитии малого и среднего предпринимательства в Российской Федерации», Положением о министерстве имущественных отношений Кировской области, утвержденным постановлением Правительства Кировской области от 15.02.2021 № 81-П «Об утверждении Положения               о министерстве имущественных отношений Кировской области», в целях создания условий для развития малого и среднего предпринимательства              на территории Кировской области Правительство Кировской области ПОСТАНОВЛЯЕТ:»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Порядок формирования, ведения, ежегодного дополнения и опубликования перечня государственного имущества, свободного от прав третьих лиц, предназначенного для предоставления            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вышеуказанным постановлением, заменив по всему тексту раздела 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, ведение и ежегодное дополнение перечня» слова «министерство экономического развития и поддержки предпринимательства Кировской области» словами «министерство промышленности, предпринимательства и торговли Кировской области»               в соответствующем падеже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В пунктах 2 и 4 слова «министерство имущественных отношений и инвестиционной политики Кировской области» заменить словами «министерство имущественных отношений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autoSpaceDE w:val="false"/>
        <w:spacing w:lineRule="exact" w:line="6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7797" w:leader="none"/>
          <w:tab w:val="righ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9"/>
          <w:tab w:val="right" w:pos="1134" w:leader="none"/>
          <w:tab w:val="right" w:pos="9356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5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19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4:00Z</dcterms:created>
  <dc:creator>PogudinaAA</dc:creator>
  <dc:description/>
  <cp:keywords/>
  <dc:language>en-US</dc:language>
  <cp:lastModifiedBy>slobodina_ai</cp:lastModifiedBy>
  <cp:lastPrinted>2021-12-14T15:19:00Z</cp:lastPrinted>
  <dcterms:modified xsi:type="dcterms:W3CDTF">2022-01-26T09:06:00Z</dcterms:modified>
  <cp:revision>52</cp:revision>
  <dc:subject/>
  <dc:title/>
</cp:coreProperties>
</file>